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ерційна пропозиція</w:t>
      </w:r>
    </w:p>
    <w:p>
      <w:pPr>
        <w:pStyle w:val="Normal"/>
        <w:rPr/>
      </w:pPr>
      <w:r>
        <w:rPr/>
        <w:t>86132, м. Макіївка,</w:t>
      </w:r>
    </w:p>
    <w:p>
      <w:pPr>
        <w:pStyle w:val="Normal"/>
        <w:rPr/>
      </w:pPr>
      <w:r>
        <w:rPr/>
        <w:t>вул. Московська, б. 22/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ілія «Донецька дирекція» АТ «ІНДЕКС-БАНК» висловлює Вам свою повагу, а також зацікавленість у встановленні партнерства між нашими організаціями. Багаторічна та стабільна робота АТ «ІНДЕКС-БАНК» на фінансовому ринку України створила йому імідж привабливого та надійного партнера, а здобутий досвід за цей час дозволив створити максимально привабливі умови для обслуговування клієнтів. ІНДЕКС-БАНК входить до складу міжнародної фінансової групи Credit Agriсole. </w:t>
      </w:r>
    </w:p>
    <w:p>
      <w:pPr>
        <w:pStyle w:val="Normal"/>
        <w:rPr/>
      </w:pPr>
      <w:r>
        <w:rPr/>
        <w:t xml:space="preserve">Credit Agriсole Group володіє фінансовими інституціями в 70 країнах та посідає шосте місце за обсягом власного капіталу в світі, перше місце у Франції (28 % роздрібного ринку) та перше місце у Європі (за прибутками від роздрібних банківських послуг)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>Пропонуємо Вам скористатися кредитними операціями від АТ «ІНДЕКС-БАНК» на наступних умовах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252720" cy="227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783"/>
                              <w:gridCol w:w="783"/>
                              <w:gridCol w:w="783"/>
                              <w:gridCol w:w="1504"/>
                              <w:gridCol w:w="1520"/>
                              <w:gridCol w:w="13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укт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вк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к фінансуванн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ісія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AH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влювана кредитна ліні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36 міс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ухомість, тран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ердрафт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%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 міс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5%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ухомість, тран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 під депозит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12 міс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грн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озит в АТ Індекс-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івська гарантія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7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2 міс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дивідуальн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озит в АТ Індекс-Банк, нерухом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78.75pt;mso-wrap-distance-left:9pt;mso-wrap-distance-right:9pt;mso-wrap-distance-top:0pt;mso-wrap-distance-bottom:0pt;margin-top:11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783"/>
                        <w:gridCol w:w="783"/>
                        <w:gridCol w:w="783"/>
                        <w:gridCol w:w="1504"/>
                        <w:gridCol w:w="1520"/>
                        <w:gridCol w:w="13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укт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вка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к фінансування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ісія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ав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H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D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влювана кредитна ліні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%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36 міс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%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ухомість, транспор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ердрафт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%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 міс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5%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ухомість, транспор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 під депозит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12 міс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грн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озит в АТ Індекс-Бан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івська гарантія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7%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2 міс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дивідуальн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озит в АТ Індекс-Банк, нерухом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ж ми  раді запропонувати Вам:</w:t>
      </w:r>
    </w:p>
    <w:p>
      <w:pPr>
        <w:pStyle w:val="Normal"/>
        <w:rPr/>
      </w:pPr>
      <w:r>
        <w:rPr/>
        <w:t>Відкрити в нашому Банку поточний рахунок в національній або іноземній валюті (вартість відкриття: в національній валюті – 50грн.,  мультивалютного рахунку – 100грн.; переказ коштів в межах однієї філії Банка– безкоштовно, в інші кредитні установи – 2грн., встановлення системи Клієнт-Банк -50грн., абонплата - 60грн., переказ коштів з використанням системи Клієнт-Банк:  в межах однієї філії Банка – безкоштовно, в інші кредитні установи – 1грн., зняття грошових коштів за чеком – 0,7%)</w:t>
      </w:r>
    </w:p>
    <w:p>
      <w:pPr>
        <w:pStyle w:val="Normal"/>
        <w:rPr/>
      </w:pPr>
      <w:r>
        <w:rPr/>
        <w:t xml:space="preserve">Розмістити в нашому Банку строкові вклади з правом поповнення в національній та іноземній валюті </w:t>
      </w:r>
    </w:p>
    <w:p>
      <w:pPr>
        <w:pStyle w:val="Normal"/>
        <w:rPr/>
      </w:pPr>
      <w:r>
        <w:rPr/>
        <w:t>Строковий вклад для малого та середнього бізнесу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7"/>
        <w:gridCol w:w="909"/>
        <w:gridCol w:w="992"/>
        <w:gridCol w:w="851"/>
        <w:gridCol w:w="897"/>
        <w:gridCol w:w="897"/>
        <w:gridCol w:w="783"/>
      </w:tblGrid>
      <w:tr>
        <w:trPr>
          <w:trHeight w:val="12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алюта рахунку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трок, днів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-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1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1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1-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6-4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56-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%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%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Строковий вклад з правом поповнення для малого та середнього бізнесу за депозитним продуктом «Зручний»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7"/>
        <w:gridCol w:w="909"/>
        <w:gridCol w:w="992"/>
        <w:gridCol w:w="851"/>
        <w:gridCol w:w="897"/>
        <w:gridCol w:w="897"/>
        <w:gridCol w:w="783"/>
      </w:tblGrid>
      <w:tr>
        <w:trPr>
          <w:trHeight w:val="12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Валюта рахунку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трок, днів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-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1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81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1-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66-4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56-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%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%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роткострокові депозити терміном до 30 днів</w:t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18"/>
        <w:gridCol w:w="2247"/>
        <w:gridCol w:w="2515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Валюта рахунку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трок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2-6 днів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7-13 днів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14-29 днів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AH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0%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При розміщенні вкладів на строк 180 і більше днів можливе підвищення процентної ставки, а сам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вклад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, EUR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10 000грн/2 000 Дол.США/ЄВРО</w:t>
            </w:r>
          </w:p>
          <w:p>
            <w:pPr>
              <w:pStyle w:val="Normal"/>
              <w:rPr/>
            </w:pPr>
            <w:r>
              <w:rPr/>
              <w:t>До 250 000грн./50 000Дол.США/ЄВР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250 001грн/50 001 Дол.США/ЄВРО</w:t>
            </w:r>
          </w:p>
          <w:p>
            <w:pPr>
              <w:pStyle w:val="Normal"/>
              <w:rPr/>
            </w:pPr>
            <w:r>
              <w:rPr/>
              <w:t>До 1 000 000грн./200 000Дол.США/ЄВР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 1 000 001грн/200 001 Дол.США/ЄВ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Ставки нарахування відсотків на середньомісячний залишок на поточних рахунках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294"/>
        <w:gridCol w:w="329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рахунк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місячний залишок на поточному рахунку до 50,0 тис. грн., (або еквівалент в іншій валюті),% річн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місячний залишок на поточному рахунку більше 50,0 тис. грн., (або еквівалент в іншій валюті),% річни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Скористатися новим продуктом Банку – депозитним продуктом «Вільний» в національній валюті на наступних умовах:</w:t>
      </w:r>
    </w:p>
    <w:p>
      <w:pPr>
        <w:pStyle w:val="Normal"/>
        <w:rPr/>
      </w:pPr>
      <w:r>
        <w:rPr/>
        <w:t>- строк дії договору – 36 місяців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відсоткова ставка – 18.0 % річних </w:t>
      </w:r>
    </w:p>
    <w:p>
      <w:pPr>
        <w:pStyle w:val="Normal"/>
        <w:rPr/>
      </w:pPr>
      <w:r>
        <w:rPr/>
        <w:t>- вільне розміщення та зняття у будь-яких розмірах;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Цей продукт буде корисним для юридичних осіб та підприємців, які планують не тільки розміщувати та накопичувати кошти на банківському рахунку, а і вільно їх використовувати протягом дії депозитного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овагою,</w:t>
      </w:r>
    </w:p>
    <w:p>
      <w:pPr>
        <w:pStyle w:val="Normal"/>
        <w:rPr/>
      </w:pPr>
      <w:r>
        <w:rPr/>
        <w:t>Керуючий Першім відділенням</w:t>
      </w:r>
    </w:p>
    <w:p>
      <w:pPr>
        <w:pStyle w:val="Normal"/>
        <w:rPr/>
      </w:pPr>
      <w:r>
        <w:rPr/>
        <w:t>Філії «Донецька дирекція»</w:t>
      </w:r>
    </w:p>
    <w:p>
      <w:pPr>
        <w:pStyle w:val="Normal"/>
        <w:rPr/>
      </w:pPr>
      <w:r>
        <w:rPr/>
        <w:t xml:space="preserve">АТ «ІНДЕКС-БАНК» </w:t>
        <w:tab/>
        <w:tab/>
        <w:t xml:space="preserve">                                           В.В. Поспє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59-50</w:t>
      </w:r>
    </w:p>
    <w:p>
      <w:pPr>
        <w:pStyle w:val="Normal"/>
        <w:rPr/>
      </w:pPr>
      <w:r>
        <w:rPr/>
        <w:t>80675227256</w:t>
      </w:r>
    </w:p>
    <w:p>
      <w:pPr>
        <w:pStyle w:val="Normal"/>
        <w:rPr/>
      </w:pPr>
      <w:r>
        <w:rPr>
          <w:rFonts w:eastAsia="Arial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Ваша зацікавленість в одержанні додаткової інформації знайде оперативну підтримку з боку наших працівників: </w:t>
    </w:r>
  </w:p>
  <w:p>
    <w:pPr>
      <w:pStyle w:val="Style15"/>
      <w:spacing w:before="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Адреса відділення : м. Макіївка, вул. Московська, 22 , тел. </w:t>
    </w:r>
    <w:r>
      <w:rPr>
        <w:rFonts w:cs="Arial" w:ascii="Arial" w:hAnsi="Arial"/>
        <w:sz w:val="14"/>
        <w:szCs w:val="14"/>
        <w:lang w:val="ru-RU"/>
      </w:rPr>
      <w:t>285950</w:t>
    </w:r>
  </w:p>
  <w:p>
    <w:pPr>
      <w:pStyle w:val="Footer"/>
      <w:rPr>
        <w:rFonts w:ascii="Arial" w:hAnsi="Arial" w:cs="Arial"/>
        <w:sz w:val="14"/>
        <w:szCs w:val="14"/>
        <w:lang w:val="ru-RU"/>
      </w:rPr>
    </w:pPr>
    <w:r>
      <w:rPr>
        <w:rFonts w:cs="Arial"/>
        <w:sz w:val="14"/>
        <w:szCs w:val="14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9265</wp:posOffset>
          </wp:positionH>
          <wp:positionV relativeFrom="page">
            <wp:posOffset>10045065</wp:posOffset>
          </wp:positionV>
          <wp:extent cx="1550035" cy="274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1" r="-2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2540</wp:posOffset>
          </wp:positionV>
          <wp:extent cx="2194560" cy="37147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ragraph">
            <wp:posOffset>-84455</wp:posOffset>
          </wp:positionV>
          <wp:extent cx="2194560" cy="3714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i/>
      <w:lang w:val="uk-U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auto" w:line="24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lineRule="auto" w:line="240"/>
      <w:ind w:left="426" w:hanging="426"/>
    </w:pPr>
    <w:rPr>
      <w:rFonts w:ascii="Times New Roman" w:hAnsi="Times New Roman" w:eastAsia="Times New Roman" w:cs="Times New Roman"/>
      <w:sz w:val="24"/>
      <w:lang w:val="ru-RU"/>
    </w:rPr>
  </w:style>
  <w:style w:type="paragraph" w:styleId="CharChar1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_ca_inter_l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4:00Z</dcterms:created>
  <dc:creator>i</dc:creator>
  <dc:description/>
  <cp:keywords/>
  <dc:language>en-US</dc:language>
  <cp:lastModifiedBy>1</cp:lastModifiedBy>
  <cp:lastPrinted>2009-08-10T16:38:00Z</cp:lastPrinted>
  <dcterms:modified xsi:type="dcterms:W3CDTF">2009-10-28T09:04:00Z</dcterms:modified>
  <cp:revision>2</cp:revision>
  <dc:subject/>
  <dc:title>fax</dc:title>
</cp:coreProperties>
</file>